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: </w:t>
      </w:r>
      <w:r>
        <w:rPr>
          <w:rFonts w:cs="Times New Roman" w:ascii="Times New Roman" w:hAnsi="Times New Roman"/>
        </w:rPr>
        <w:t>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сс: </w:t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Виды изображения земной поверх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стикеры (зеленого, синего и красного цвета), изображение дерева без листьев, раздаточный материал (глобус, план, аэрофотоснимок, атласы), индивидуальные листы, магниты, таблички «КАРТА», «ПЛАН», «ГЛОБУС», «АЭРОФОТОСНИМОК», «ВИДЫ ИЗОБРАЖЕНИЯ ЗЕМНОЙ ПОВЕРХНОСТИ», компьютер, проектор, интерактивная до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формировать представления о видах изображения земно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личностные:</w:t>
      </w:r>
      <w:r>
        <w:rPr/>
        <w:t xml:space="preserve"> </w:t>
      </w:r>
      <w:r>
        <w:rPr>
          <w:rFonts w:cs="Times New Roman" w:ascii="Times New Roman" w:hAnsi="Times New Roman"/>
        </w:rPr>
        <w:t>осознание ценностей знания, как важнейшего компонента научной картины мира;</w:t>
      </w:r>
      <w:r>
        <w:rPr/>
        <w:t xml:space="preserve"> </w:t>
      </w:r>
      <w:r>
        <w:rPr>
          <w:rFonts w:cs="Times New Roman" w:ascii="Times New Roman" w:hAnsi="Times New Roman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етапредметные:</w:t>
      </w:r>
      <w:r>
        <w:rPr>
          <w:rFonts w:cs="Times New Roman" w:ascii="Times New Roman" w:hAnsi="Times New Roman"/>
        </w:rPr>
        <w:t xml:space="preserve"> 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; высказывать суждения, подтверждая их фактами; владение элементарными практическими умениями работы с учебником для исследования;</w:t>
      </w:r>
      <w:r>
        <w:rPr/>
        <w:t xml:space="preserve"> </w:t>
      </w:r>
      <w:r>
        <w:rPr>
          <w:rFonts w:cs="Times New Roman" w:ascii="Times New Roman" w:hAnsi="Times New Roman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редметные:</w:t>
      </w:r>
      <w:r>
        <w:rPr>
          <w:rFonts w:cs="Times New Roman" w:ascii="Times New Roman" w:hAnsi="Times New Roman"/>
        </w:rPr>
        <w:t xml:space="preserve"> умение работать с разными источниками географической информации; умение выделять, описывать и объяснять существенные признаки географических объектов и явлений; картографическая грамо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ормы работы:</w:t>
      </w:r>
      <w:r>
        <w:rPr>
          <w:rFonts w:cs="Times New Roman" w:ascii="Times New Roman" w:hAnsi="Times New Roman"/>
        </w:rPr>
        <w:t xml:space="preserve"> коллективная, 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89"/>
        <w:gridCol w:w="3544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его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, создание и презентаций по основным видам изображения земной поверх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создании през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нформации и создание през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еме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ски (дата), подготовка дополнитель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 разносят атласы, глобусы, доп. материала для кажд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класса рассаживаются в группы постоянного соста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ин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то необычного вы увидели на своих рабочих мест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рошо, что из выше перечисленного для вас нов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цы, а с чем мы с вами неоднократно сталкивались на уро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вы думаете, зачем нужны эти наглядные пособ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а начал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ное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ыступление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уализация опорных знаний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дной из главных задач географии во все времена была фиксация полученных знаний о Земле. С самой седой древности люди стремились нанести Землю на бума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руппа № 1</w:t>
            </w:r>
            <w:r>
              <w:rPr>
                <w:rFonts w:cs="Times New Roman" w:ascii="Times New Roman" w:hAnsi="Times New Roman"/>
              </w:rPr>
              <w:t xml:space="preserve"> ______ подготовила материал о новом для нас понятии «Пл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вспомним, как появилась и изменялась карта в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руппа № 2</w:t>
            </w:r>
            <w:r>
              <w:rPr>
                <w:rFonts w:cs="Times New Roman" w:ascii="Times New Roman" w:hAnsi="Times New Roman"/>
              </w:rPr>
              <w:t xml:space="preserve">  _________  напомнит нам, что мы изучали про карты, и расскажет нам новые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вы думаете, почему сообщение ребят было под общим название «Карта-зеркало цивилизации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влялось все больше и больше информации о разных землях, карта изменяла свой ви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вспомним хронологический порядок открытия и изучения мате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диция под чьим началом открыла морской путь в Инди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Америка не названа в честь человека, первым открывшим 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овите мореплавателя, который совершил первое кругосветное путешеств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му океану Ф. Магелан дал название? Почему он так его назв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овите выпускника первого морского кадетского корпуса, который совершил первое русское кругосветное путешеств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руппа № 3</w:t>
            </w:r>
            <w:r>
              <w:rPr>
                <w:rFonts w:cs="Times New Roman" w:ascii="Times New Roman" w:hAnsi="Times New Roman"/>
              </w:rPr>
              <w:t xml:space="preserve"> _______  расскажет нам все самое необычное об обычном, о глобу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режде давайте вспомним, как звали древнегреческого ученого, который предположил, что Земля имеет форму шара? (Аристо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руппа № 4</w:t>
            </w:r>
            <w:r>
              <w:rPr>
                <w:rFonts w:cs="Times New Roman" w:ascii="Times New Roman" w:hAnsi="Times New Roman"/>
              </w:rPr>
              <w:t xml:space="preserve"> _________ и последнее наше выступление, но не менее важное о «Аэрофотосним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прежде попробуйте ответить на вопрос, как вы понимаете что такое Аэрофотоснимок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ассказа группы № 1 вывесить на доску табличку «ПЛ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ассказа группы № 2 вывесить на доску табличку «К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ассказа группы № 3 вывесить на доску табличку «ГЛ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ассказа группы № 4 вывесить на доску табличку «АЭРОФОТОСНИ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ле выступлений закрыть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группы выступают с подготовленными сообщениями, которые сопровождаются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группы выступают с подготовленными сообщениями, которые сопровождаются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поставлен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поставлен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мин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ак, мы повторили материал предыдущих уроков, услышали много нов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, а зачем нам это? Зачем нам эти поня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эти понятия попробуем объединить в одно ц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цы. Вам удалось не только правильно подобрать единое название для всех понятий, но и назвать тему не только урока, а тему целого раздела, который мы будем изучать в дальней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дивидуальных листах записываем число, классная работа, и заполняем сх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оске из ранее вывешенных понятий складываем сх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ды изображения земной поверх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хема – приложение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и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число, классная работа, заносят данные в схему на индивидуальных листах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запол.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мин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нас в повседневной жизни возникают моменты, когда нам необходимо выбрать определенный вид изображения земной поверхности, будь то путешествие или выбор участка для 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а задача сейчас состоит в том, чтобы сравнить между собой разные виды изображения земной поверхности по предложенному плану, а потом мы попробуем определить какой вид изображения в какой жизненной ситуации нам помо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аблиц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приложение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вод по таблице (сравнение</w:t>
            </w:r>
            <w:r>
              <w:rPr>
                <w:rFonts w:cs="Times New Roman" w:ascii="Times New Roman" w:hAnsi="Times New Roman"/>
              </w:rPr>
              <w:t>): план местности отличается от аэрофотоснимка, тем, что местность на плане изображена с помощью условных знаков, в уменьшенном виде. Отличие карты и глобуса от аэрофотоснимка в обобщении изображен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, мы сравн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редставим такую ситуацию, вы предприниматели и собираетесь приобрести земельный участок, каким вид изображения земной поверхности вы воспользуетесь и почему. Где остальные виды изображений мы можете использовать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ране высветить таблицу, объяснен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озникнут затруднения, показать пример заполнения 1- строки в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кране высвет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ле вывести на экран выв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в группе, заполняют таблицу «Отличие основных видов изображения земной поверх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полнения таблицы на своих рабочих местах, обучающиеся подходят и вносят данные в общ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уют сформулировать вывод по таблице, высказывают предположения о сходствах и различиях данных видов изображения зем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предположения, где и как будет использоваться тот или иной вид изображения зем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ин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 пред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годня 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ло интерес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ыло труд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перь я могу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. минутка</w:t>
            </w:r>
            <w:r>
              <w:rPr>
                <w:rFonts w:cs="Times New Roman" w:ascii="Times New Roman" w:hAnsi="Times New Roman"/>
              </w:rPr>
              <w:t xml:space="preserve"> (не делается, т.к. было переключение 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йте попробуем оценить себя сами, будем при этом максимально чест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нас есть дерево, но оно без листьев, мы должны это испра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аших столах три цветных листоч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 – отлично порабо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е – хорошо порабо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е – работал не в полную си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а результата урока</w:t>
            </w:r>
            <w:r>
              <w:rPr>
                <w:rFonts w:cs="Times New Roman" w:ascii="Times New Roman" w:hAnsi="Times New Roman"/>
              </w:rPr>
              <w:t>: зеленое дерево – цели достигнуты, корни крепкие, крона густая, ждем плодов. Много синих листочков - выросло не то, что ожидали. Будем стараться все исправи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 выставление оценок – те кто оценил себя на хорошо и отлично, соответственно 4 и 5, кто оценил что работал в не полную силу, оценку на следующем урок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 доске разместить расшифровку цветов</w:t>
            </w:r>
            <w:r>
              <w:rPr>
                <w:rFonts w:cs="Times New Roman" w:ascii="Times New Roman" w:hAnsi="Times New Roman"/>
                <w:b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 – отлично порабо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е – хорошо порабо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е – работал не в полную сил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по очереди подходят к дереву и крепят листь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минут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, оценки з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ите внимание на обратную сторону ваших индивидуальных листов, там записано ваше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: учебник стр. 32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выб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: учебник стр. 33 «Мои географические исслед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: найти или сочинить загадки про план, карту, глоб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вают дневники, записывают домашнее задание, выставляют оцен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о окончанию уро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261100" cy="168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1688400"/>
                          <a:chOff x="0" y="0"/>
                          <a:chExt cx="6261120" cy="168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60400" cy="16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1280" y="67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1280" y="67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1280" y="67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0560" y="67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0"/>
                            <a:ext cx="1391400" cy="67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иды изображения земной поверх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2680"/>
                            <a:ext cx="1391400" cy="67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012680"/>
                            <a:ext cx="1391400" cy="67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р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1012680"/>
                            <a:ext cx="1391400" cy="67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обу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440" y="1012680"/>
                            <a:ext cx="1390680" cy="67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эрофотоснимо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pt;height:132.95pt" coordorigin="0,0" coordsize="9860,2659">
                <v:rect id="shape_0" stroked="f" o:allowincell="f" style="position:absolute;left:1;top:1;width:9858;height:2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931;top:10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931;top:10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931;top:10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930;top:10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33;top:0;width:2190;height:10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иды изображения земной поверх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595;width:2190;height:10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56;top:1595;width:2190;height:10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р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13;top:1595;width:2190;height:10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обу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70;top:1595;width:2189;height:10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эрофотоснимо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9"/>
        <w:gridCol w:w="2158"/>
        <w:gridCol w:w="1437"/>
        <w:gridCol w:w="1573"/>
      </w:tblGrid>
      <w:tr>
        <w:trPr>
          <w:trHeight w:val="4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зна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 мест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эрофото-сним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рт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лобус </w:t>
            </w:r>
          </w:p>
        </w:tc>
      </w:tr>
      <w:tr>
        <w:trPr>
          <w:trHeight w:val="7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более похожи на их реальное изображение, на мест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но узнать названия городов, реки и т.д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</w:tr>
      <w:tr>
        <w:trPr>
          <w:trHeight w:val="5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но определить породы деревьев в лес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ы все объекты, видимые сверх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ы только важные объек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</w:tr>
      <w:tr>
        <w:trPr>
          <w:trHeight w:val="4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изображены условными знак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283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07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Маршрут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«Виды изображения земной поверх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формировать представления о видах изображения земной поверх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ние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казать соответствие по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7442"/>
            </w:tblGrid>
            <w:tr>
              <w:trPr/>
              <w:tc>
                <w:tcPr>
                  <w:tcW w:w="32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лан</w:t>
                  </w:r>
                </w:p>
              </w:tc>
              <w:tc>
                <w:tcPr>
                  <w:tcW w:w="74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Уменьшенная объемн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одель зем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арта</w:t>
                  </w:r>
                </w:p>
              </w:tc>
              <w:tc>
                <w:tcPr>
                  <w:tcW w:w="74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Фотография территории с высот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от сотен метров до десятка километр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при помощи аэрофотоаппарат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установленного на атмосферн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летательном аппарате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лобус</w:t>
                  </w:r>
                </w:p>
              </w:tc>
              <w:tc>
                <w:tcPr>
                  <w:tcW w:w="74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лоское уменьшенное обобщенн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изображение большого участк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земной поверх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с помощью условных знак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Аэрофотоснимок</w:t>
                  </w:r>
                </w:p>
              </w:tc>
              <w:tc>
                <w:tcPr>
                  <w:tcW w:w="744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Плоское уменьшенно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изображение небольшого участ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земной поверх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с помощью условных знак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ние №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олните таблицу: «+» и «-»</w:t>
            </w:r>
          </w:p>
          <w:tbl>
            <w:tblPr>
              <w:tblW w:w="10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1741"/>
              <w:gridCol w:w="2160"/>
              <w:gridCol w:w="2277"/>
              <w:gridCol w:w="1698"/>
            </w:tblGrid>
            <w:tr>
              <w:trPr>
                <w:trHeight w:val="562" w:hRule="atLeast"/>
              </w:trPr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  <w:t>Признак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  <w:t>План мест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  <w:t>Аэрофото-снимок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  <w:t xml:space="preserve">Карта 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  <w:t xml:space="preserve">Глобус 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ъекты более похожи на их реальное изображение, на местност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Можно узнать названия городов, реки и т.д.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Можно определить породы деревьев в лесу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Изображены только важные объекты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ъекты изображены условными знаками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7410</wp:posOffset>
                      </wp:positionV>
                      <wp:extent cx="6779895" cy="4799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9895" cy="479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9"/>
                                    <w:gridCol w:w="2669"/>
                                    <w:gridCol w:w="2669"/>
                                    <w:gridCol w:w="2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Этап ур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Я справился увере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Я понял, но не полност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Я не понял, но я обязательно доработаю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ЗНАКОМИТЬСЯ С ВИДАМИ  ИЗОБРАЖЕНИЙ ЗЕМНОЙ ПОВЕРХ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АВНИТЬ ИЗОБРАЖ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ЫЯСНИТЬ ПРАКТИЧЕСКОЕ ПРИМЕНЕНИЕ ИЗОБРАЖЕ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ЕМНОЙ ПОВЕРХ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РИТЬ СВОИ ЗН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85pt;height:377.9pt;mso-wrap-distance-left:0pt;mso-wrap-distance-right:9pt;mso-wrap-distance-top:0pt;mso-wrap-distance-bottom:0pt;margin-top:6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9"/>
                              <w:gridCol w:w="2669"/>
                              <w:gridCol w:w="2669"/>
                              <w:gridCol w:w="2670"/>
                            </w:tblGrid>
                            <w:tr>
                              <w:trPr/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 справился уверенно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 понял, но не полностью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 не понял, но я обязательно доработ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КОМИТЬСЯ С ВИДАМИ  ИЗОБРАЖЕНИЙ ЗЕМНОЙ ПОВЕРХ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АВНИТЬ ИЗОБ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ЯСНИТЬ ПРАКТИЧЕСКОЕ ПРИМЕНЕНИЕ ИЗОБРАЖ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НОЙ ПОВЕРХ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РИТЬ СВОИ 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. 13,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уровень: учебник стр. 51 вопросы 2,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уровень: найти или сочинить загадки про план, карту, глобус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567" w:right="851" w:gutter="0" w:header="0" w:top="113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4:00Z</dcterms:created>
  <dc:creator>DNS</dc:creator>
  <dc:description/>
  <dc:language>en-US</dc:language>
  <cp:lastModifiedBy>User</cp:lastModifiedBy>
  <cp:lastPrinted>2012-11-16T12:07:00Z</cp:lastPrinted>
  <dcterms:modified xsi:type="dcterms:W3CDTF">2024-11-21T05:44:00Z</dcterms:modified>
  <cp:revision>2</cp:revision>
  <dc:subject/>
  <dc:title/>
</cp:coreProperties>
</file>